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Картофкиной Дарьи Ивано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8:37 на 32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артофкина Д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указав, что знак не заметил, а проезжая часть была прямая и свободная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артофкиной Д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8:37 на 32 километре автомобильной дороги «Нягань - Приобье» Октябрьского района Ханты-Мансийского автономного округа – Югры Картофкина Д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артофкиной Д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артофкину Дарью Ив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5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